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ДОВИНН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0.11.2020  г. № 80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Подовин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1.2018 г № 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Подовинного сельского поселения от 13.03.2017 г. № 23/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Подовинн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Подови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, утверждённое постановлением  Главы Подовинного сельского поселения от 12.01.2018 г. № 01 изложив в новой редакции приложение (прилагается)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 ноября 2020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(в редакции Постановления главы Подовинного сельского поселения от 10.11.2020 г № 80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Подовинн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2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User</dc:creator>
  <dc:description/>
  <cp:keywords/>
  <dc:language>en-US</dc:language>
  <cp:lastModifiedBy>специалист</cp:lastModifiedBy>
  <cp:lastPrinted>2019-10-01T08:26:00Z</cp:lastPrinted>
  <dcterms:modified xsi:type="dcterms:W3CDTF">2020-11-10T10:19:00Z</dcterms:modified>
  <cp:revision>11</cp:revision>
  <dc:subject/>
  <dc:title>Постановление Главы Октябрьского муниципального района</dc:title>
</cp:coreProperties>
</file>